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9"/>
          <w:szCs w:val="21"/>
        </w:rPr>
      </w:pPr>
      <w:r>
        <w:rPr>
          <w:b/>
          <w:sz w:val="29"/>
          <w:szCs w:val="21"/>
        </w:rPr>
        <w:t>东阳光制药销售应聘简历模板</w:t>
      </w:r>
    </w:p>
    <w:p>
      <w:pPr>
        <w:pStyle w:val="Normal"/>
        <w:rPr/>
      </w:pPr>
      <w:r>
        <w:rPr/>
        <w:t>简历编号：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197"/>
        <w:gridCol w:w="603"/>
        <w:gridCol w:w="75"/>
        <w:gridCol w:w="475"/>
        <w:gridCol w:w="890"/>
        <w:gridCol w:w="242"/>
        <w:gridCol w:w="118"/>
        <w:gridCol w:w="1206"/>
        <w:gridCol w:w="7"/>
        <w:gridCol w:w="2387"/>
      </w:tblGrid>
      <w:tr>
        <w:trPr>
          <w:tblHeader w:val="true"/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照片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blHeader w:val="true"/>
          <w:trHeight w:val="5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件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身高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| </w:t>
            </w:r>
            <w:r>
              <w:rPr>
                <w:b/>
                <w:szCs w:val="21"/>
              </w:rPr>
              <w:t>体重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 xml:space="preserve">| </w:t>
            </w:r>
            <w:r>
              <w:rPr>
                <w:b/>
                <w:szCs w:val="21"/>
              </w:rPr>
              <w:t>民族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| </w:t>
            </w:r>
            <w:r>
              <w:rPr>
                <w:b/>
                <w:szCs w:val="21"/>
              </w:rPr>
              <w:t>籍贯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分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分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自我评价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</w:t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家庭关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关系）——（姓名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工作单位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职务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政治面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关系）——（姓名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工作单位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职务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政治面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关系）——（姓名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Cs w:val="21"/>
              </w:rPr>
              <w:t>（工作单位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职务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政治面貌）</w:t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教育背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高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学院名称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束时间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类型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专业名称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级排名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主修课程：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毕业论文设计：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color w:val="8866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爱好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866FF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等级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级分数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语言能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语言名称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读写能力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良好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听说能力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良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语言能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语言名称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读写能力：良好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听说能力：良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技能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软件名称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熟练程度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软件名称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熟练程度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软件名称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熟练程度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爱好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</w:t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工作经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单位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结束时间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类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职务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工作描述及主要业绩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有的写，没有的删除本栏，也可以加上第三条工作经验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结束时间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工作类型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职务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工作描述及主要业绩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color w:val="8866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活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奖学金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担任学生干部的最高级别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活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描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到奖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亲属、朋友在东阳光集团公司工作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亲属、朋友姓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部门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红色标记内容均需要学生填写，“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）”内的为填写内容，如（家庭关系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姓名），填写时删除（家庭关系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姓名），书写亲戚姓名：张三，没有的内容请写“无”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2:00Z</dcterms:created>
  <dc:creator>MC SYSTEM</dc:creator>
  <dc:description/>
  <cp:keywords/>
  <dc:language>en-US</dc:language>
  <cp:lastModifiedBy>USER</cp:lastModifiedBy>
  <dcterms:modified xsi:type="dcterms:W3CDTF">2011-10-17T00:17:00Z</dcterms:modified>
  <cp:revision>2</cp:revision>
  <dc:subject/>
  <dc:title>东阳光制药销售应聘简历模板</dc:title>
</cp:coreProperties>
</file>